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  <w:tab/>
        <w:t xml:space="preserve">фізико-технічни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 xml:space="preserve">105 –  "Прикладна фізика та наноматеріали"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ізаці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     </w:t>
        <w:tab/>
        <w:t>____</w:t>
      </w:r>
      <w:r>
        <w:rPr>
          <w:u w:val="single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авчання __</w:t>
      </w:r>
      <w:r>
        <w:rPr>
          <w:u w:val="single"/>
        </w:rPr>
        <w:t>денна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вищої освіти (освітньо-кваліфікаційний рівень):__</w:t>
      </w:r>
      <w:r>
        <w:rPr>
          <w:u w:val="single"/>
        </w:rPr>
        <w:t>бакалав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а дисципліна:  Фізична хімія та біохі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ЕКЗАМЕНАЦІЙНИЙ БІЛЕТ № 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ведіть класифікацію кристалічних ґраток за характером зв'язку. Які фізичні властивості для них характерні? Наведіть по два приклади речовин для кожного виду кристалічної ґратки.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 чому полягає явище електролітичної дисоціації, якими є його кількісні характеристики? Наведіть приклади сильних та слабких електролітів.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ишіть визначення швидкості реакції. Наведіть рівняння основного постулату хімічної кінетики і назвіть величини, що входять до нього. Запишіть рівняння Вант-Гоффа для температурної залежності швидкості реакції.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Що таке колоїдні системи, які способи їх отримання? Наведіть способи їхньої класифікації.</w:t>
      </w:r>
      <w:r>
        <w:rPr>
          <w:b/>
          <w:i/>
        </w:rPr>
        <w:t xml:space="preserve"> </w:t>
        <w:tab/>
        <w:t>(10 балів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на засіданні кафедри _фізичної хімії_</w:t>
      </w:r>
    </w:p>
    <w:p>
      <w:pPr>
        <w:pStyle w:val="Normal"/>
        <w:rPr/>
      </w:pPr>
      <w:r>
        <w:rPr/>
        <w:t>протокол № __2____ від  “_20_” _жовтня_ 202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М. О. Мчедлов-Петросян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Екзаменатор     _______________________ В. С. Фараф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ідпи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  <w:tab/>
        <w:t xml:space="preserve">фізико-технічни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 xml:space="preserve">105 –  "Прикладна фізика та наноматеріали"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ізаці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     </w:t>
        <w:tab/>
        <w:t>____</w:t>
      </w:r>
      <w:r>
        <w:rPr>
          <w:u w:val="single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авчання __</w:t>
      </w:r>
      <w:r>
        <w:rPr>
          <w:u w:val="single"/>
        </w:rPr>
        <w:t>денна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вищої освіти (освітньо-кваліфікаційний рівень):__</w:t>
      </w:r>
      <w:r>
        <w:rPr>
          <w:u w:val="single"/>
        </w:rPr>
        <w:t>бакалав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а дисципліна:  Фізична хімія та біохі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ЕКЗАМЕНАЦІЙНИЙ БІЛЕТ № 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Що таке органічні сполуки, які їх типові властивості? Перерахуйте найважливіші класи органічних сполук, наведіть по два приклади для кожного з них.</w:t>
      </w:r>
      <w:r>
        <w:rPr>
          <w:b/>
          <w:i/>
        </w:rPr>
        <w:t xml:space="preserve"> </w:t>
        <w:tab/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йте визначення питомої та молярної електропровідності. Які іони мають аномально високу рухливість і чим пояснюється це явище? 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Наведіть положення теорії активних зіткнень, запишіть рівняння Арреніуса і назвіть величини, що входять до нього. Що таке активований комплекс і чим він відрізняється від інтермедіату? 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Що таке поверхнево-активні речовини, який принцип їхньої дії? Наведіть три приклади. Зобразіть структуру міцели. У чому полягає явище солюбілізації?</w:t>
      </w:r>
      <w:r>
        <w:rPr>
          <w:b/>
          <w:i/>
        </w:rPr>
        <w:t xml:space="preserve"> </w:t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на засіданні кафедри _фізичної хімії_</w:t>
      </w:r>
    </w:p>
    <w:p>
      <w:pPr>
        <w:pStyle w:val="Normal"/>
        <w:rPr/>
      </w:pPr>
      <w:r>
        <w:rPr/>
        <w:t>протокол № __2____ від  “_20_” _жовтня_ 202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М. О. Мчедлов-Петросян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Екзаменатор     _______________________ В. С. Фараф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ідпис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  <w:tab/>
        <w:t xml:space="preserve">фізико-технічни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 xml:space="preserve">105 –  "Прикладна фізика та наноматеріали"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ізаці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     </w:t>
        <w:tab/>
        <w:t>____</w:t>
      </w:r>
      <w:r>
        <w:rPr>
          <w:u w:val="single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авчання __</w:t>
      </w:r>
      <w:r>
        <w:rPr>
          <w:u w:val="single"/>
        </w:rPr>
        <w:t>денна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вищої освіти (освітньо-кваліфікаційний рівень):__</w:t>
      </w:r>
      <w:r>
        <w:rPr>
          <w:u w:val="single"/>
        </w:rPr>
        <w:t>бакалав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а дисципліна:  Фізична хімія та біохі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ЕКЗАМЕНАЦІЙНИЙ БІЛЕТ № 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ведіть визначення кислоти та основи в рамках протолітичної теорії. Що таке кислотно-основні індикатори та за яким принципом вони працюють?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йте визначення теплового ефекту реакції. У чому полягає закон Гесса? Запишіть наслідки із закону Гесса та наведіть приклад їх використання.  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рахуйте колігативні властивості розчинів та запишіть відповідні рівняння, назвіть усі величини в них.</w:t>
        <w:tab/>
        <w:t xml:space="preserve"> 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йте визначення адсорбції. Наведіть основні положення теорій Ленгмюра та БЕТ, а також відповідні рівняння.</w:t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на засіданні кафедри _фізичної хімії_</w:t>
      </w:r>
    </w:p>
    <w:p>
      <w:pPr>
        <w:pStyle w:val="Normal"/>
        <w:rPr/>
      </w:pPr>
      <w:r>
        <w:rPr/>
        <w:t>протокол № __2____ від  “_20_” _жовтня_ 202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М. О. Мчедлов-Петросян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Екзаменатор     _______________________ В. С. Фараф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ідпис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  <w:tab/>
        <w:t xml:space="preserve">фізико-технічни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 xml:space="preserve">105 –  "Прикладна фізика та наноматеріали"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ізаці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     </w:t>
        <w:tab/>
        <w:t>____</w:t>
      </w:r>
      <w:r>
        <w:rPr>
          <w:u w:val="single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авчання __</w:t>
      </w:r>
      <w:r>
        <w:rPr>
          <w:u w:val="single"/>
        </w:rPr>
        <w:t>денна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вищої освіти (освітньо-кваліфікаційний рівень):__</w:t>
      </w:r>
      <w:r>
        <w:rPr>
          <w:u w:val="single"/>
        </w:rPr>
        <w:t>бакалав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а дисципліна:  Фізична хімія та біохі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ЕКЗАМЕНАЦІЙНИЙ БІЛЕТ № 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Що таке хімічний зв'язок? Перерахуйте та охарактеризуйте основні його види, наведіть приклади сполук, у яких вони мають місце.</w:t>
      </w:r>
      <w:r>
        <w:rPr>
          <w:b/>
          <w:i/>
        </w:rPr>
        <w:tab/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шіть загальний вираз для константи рівноваги реакції та вкажіть його зв'язок із термодинамічними характеристиками реакції. Наведіть принцип Ле-Шательє та запишіть рівняння ізобари Вант-Гоффа.</w:t>
        <w:tab/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Що таке каталізатори, який принцип їхньої дії? Дайте визначення ферментів, назвіть їх характерні властивості. </w:t>
        <w:tab/>
      </w:r>
      <w:r>
        <w:rPr>
          <w:b/>
          <w:i/>
        </w:rPr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Що таке поверхнево-активні речовини, який принцип їхньої дії? Наведіть три приклади. Зобразіть структуру міцели. У чому полягає явище солюбілізації?</w:t>
      </w:r>
      <w:r>
        <w:rPr>
          <w:b/>
          <w:i/>
        </w:rPr>
        <w:t xml:space="preserve"> </w:t>
        <w:tab/>
        <w:t>(10 балів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на засіданні кафедри _фізичної хімії_</w:t>
      </w:r>
    </w:p>
    <w:p>
      <w:pPr>
        <w:pStyle w:val="Normal"/>
        <w:rPr/>
      </w:pPr>
      <w:r>
        <w:rPr/>
        <w:t>протокол № __2____ від  “_20_” _жовтня_ 202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М. О. Мчедлов-Петросян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Екзаменатор     _______________________ В. С. Фараф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і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right"/>
      <w:outlineLvl w:val="0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80"/>
      <w:ind w:firstLine="709"/>
      <w:textAlignment w:val="baseline"/>
    </w:pPr>
    <w:rPr>
      <w:rFonts w:ascii="Bookman Old Style" w:hAnsi="Bookman Old Style" w:cs="Bookman Old Style"/>
      <w:i/>
      <w:szCs w:val="20"/>
      <w:lang w:val="ru-RU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ИННА</dc:creator>
  <dc:description/>
  <cp:keywords/>
  <dc:language>en-US</dc:language>
  <cp:lastModifiedBy>Vladimir</cp:lastModifiedBy>
  <cp:lastPrinted>2016-12-14T15:35:00Z</cp:lastPrinted>
  <dcterms:modified xsi:type="dcterms:W3CDTF">2023-03-22T11:02:00Z</dcterms:modified>
  <cp:revision>6</cp:revision>
  <dc:subject/>
  <dc:title>Форма № У-5</dc:title>
</cp:coreProperties>
</file>